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PER PREANNUNCIO RICORS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vedi Art. L.13.1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Giudice Sportivo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ettore Calcio Aics</w:t>
      </w:r>
    </w:p>
    <w:p>
      <w:pPr>
        <w:pStyle w:val="Heading1"/>
        <w:ind w:left="6372" w:hanging="0"/>
        <w:jc w:val="both"/>
        <w:rPr/>
      </w:pPr>
      <w:r>
        <w:rPr/>
        <w:t>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ampionato: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Squadra 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eannuncia ricorso per la gara: 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, legale rappresentante della Società*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B.: Richiesta da presentare all’arbitro entro 20 minuti dopo il termine della gar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53:00Z</dcterms:created>
  <dc:creator>calcio</dc:creator>
  <dc:description/>
  <dc:language>en-US</dc:language>
  <cp:lastModifiedBy>user</cp:lastModifiedBy>
  <dcterms:modified xsi:type="dcterms:W3CDTF">2008-07-14T11:10:00Z</dcterms:modified>
  <cp:revision>5</cp:revision>
  <dc:subject/>
  <dc:title>FAC SIMILE PER TRASFERIMENTO</dc:title>
</cp:coreProperties>
</file>